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la Campania</w:t>
      </w:r>
    </w:p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Luigi Vanvitelli"</w:t>
      </w:r>
    </w:p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Studenti</w:t>
      </w:r>
    </w:p>
    <w:p>
      <w:pPr>
        <w:pStyle w:val="Normal"/>
        <w:ind w:firstLine="460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onomia - Capu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Registrazione Prova Finale CDL Magistrale/Specialistic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 sottoscritti prof.ri _______________________________________________, in qualità di relatore/relatrice e correlatore/correlatrice dello studente _____________________________, matr., ______/___________, iscritto al Corso di Laurea Magistrale/Specialistica in ________________________________________, dopo aver esaminato il lavoro svolto dallo studente in parola, dal titol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esto Ufficio alla registrazione in carriera della Prova Finale (14/22 CFU) per l'accesso all'Esame Finale di Laure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pua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irma Relatore</w:t>
        <w:tab/>
        <w:tab/>
        <w:tab/>
        <w:tab/>
        <w:tab/>
        <w:tab/>
        <w:t>Firma Correlat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  <w:tab/>
        <w:tab/>
        <w:t xml:space="preserve">      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Firma Student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36" w:hanging="0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cs="Calibri" w:ascii="Calibri" w:hAnsi="Calibri"/>
        <w:b/>
        <w:color w:val="1A363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61315</wp:posOffset>
          </wp:positionV>
          <wp:extent cx="269557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Carattere Carattere2"/>
    <w:qFormat/>
    <w:rPr>
      <w:rFonts w:ascii="Cambria" w:hAnsi="Cambria" w:eastAsia="MS Mincho;Yu Gothic UI" w:cs="Cambria"/>
      <w:sz w:val="24"/>
      <w:szCs w:val="24"/>
      <w:lang w:val="it-IT" w:bidi="ar-SA"/>
    </w:rPr>
  </w:style>
  <w:style w:type="character" w:styleId="CarattereCarattere1">
    <w:name w:val="Carattere Carattere1"/>
    <w:qFormat/>
    <w:rPr>
      <w:rFonts w:ascii="Cambria" w:hAnsi="Cambria" w:eastAsia="MS Mincho;Yu Gothic UI" w:cs="Cambria"/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1">
    <w:name w:val=" Carattere Caratter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3:00Z</dcterms:created>
  <dc:creator>PC</dc:creator>
  <dc:description/>
  <cp:keywords/>
  <dc:language>en-US</dc:language>
  <cp:lastModifiedBy>PC</cp:lastModifiedBy>
  <cp:lastPrinted>2016-06-08T10:22:00Z</cp:lastPrinted>
  <dcterms:modified xsi:type="dcterms:W3CDTF">2018-03-06T11:41:00Z</dcterms:modified>
  <cp:revision>15</cp:revision>
  <dc:subject/>
  <dc:title>Seconda Università degli Studi di Napoli</dc:title>
</cp:coreProperties>
</file>