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reteria Studenti, Economia - Capua (CE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DICHIARAZIONE SOSTITUTIVA DELL'ATTO DI NOTORIETÀ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Art. 47 D.P.R. del 28/12/2000 n. 445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Io sottoscritt__  ________________________________________nat_  il _____________________ a ______________________________ prov. ______________________ matr. ________________ Consapevole delle sanzioni penali richiamate dall'art. 76 del D.P.R. n. 445 del 28/12/2001, in caso di dichiarazioni mendaci e di formazione o uso di atti fal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di aver sostenuto i seguenti esami: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20"/>
        <w:gridCol w:w="588"/>
        <w:gridCol w:w="1579"/>
      </w:tblGrid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e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esami da sostenere, non oltre 20 gg. prima della seduta di Laurea</w:t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pua, li 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2326"/>
      <w:jc w:val="center"/>
      <w:rPr>
        <w:rFonts w:ascii="Calibri" w:hAnsi="Calibri" w:cs="Calibri"/>
        <w:color w:val="747678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21">
    <w:name w:val=" Carattere Carattere2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6:00Z</dcterms:created>
  <dc:creator>PC</dc:creator>
  <dc:description/>
  <cp:keywords/>
  <dc:language>en-US</dc:language>
  <cp:lastModifiedBy>Utente</cp:lastModifiedBy>
  <cp:lastPrinted>2015-03-03T12:04:00Z</cp:lastPrinted>
  <dcterms:modified xsi:type="dcterms:W3CDTF">2019-06-07T07:46:00Z</dcterms:modified>
  <cp:revision>2</cp:revision>
  <dc:subject/>
  <dc:title>Segreteria Studenti, Economia - Capua (CE)</dc:title>
</cp:coreProperties>
</file>